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t>Výber z prác žiakov 7.ročníka</w:t>
      </w:r>
    </w:p>
    <w:p>
      <w:pPr>
        <w:pStyle w:val="TextBodyIndent"/>
        <w:ind w:hanging="0"/>
        <w:rPr>
          <w:b/>
          <w:b/>
          <w:bCs/>
        </w:rPr>
      </w:pPr>
      <w:r>
        <w:rPr>
          <w:b/>
          <w:bCs/>
        </w:rPr>
      </w:r>
    </w:p>
    <w:p>
      <w:pPr>
        <w:pStyle w:val="TextBodyIndent"/>
        <w:ind w:hanging="0"/>
        <w:jc w:val="center"/>
        <w:rPr>
          <w:i/>
          <w:i/>
          <w:iCs/>
        </w:rPr>
      </w:pPr>
      <w:r>
        <w:rPr>
          <w:i/>
          <w:iCs/>
        </w:rPr>
        <w:t>T.Karchňák</w:t>
      </w:r>
    </w:p>
    <w:p>
      <w:pPr>
        <w:pStyle w:val="TextBodyIndent"/>
        <w:ind w:hanging="0"/>
        <w:jc w:val="center"/>
        <w:rPr/>
      </w:pPr>
      <w:r>
        <w:rPr/>
        <w:t>Podmorské sú cesty,</w:t>
      </w:r>
    </w:p>
    <w:p>
      <w:pPr>
        <w:pStyle w:val="TextBodyIndent"/>
        <w:ind w:hanging="0"/>
        <w:jc w:val="center"/>
        <w:rPr/>
      </w:pPr>
      <w:r>
        <w:rPr/>
        <w:t>odkiaľ sa tu vzali?</w:t>
      </w:r>
    </w:p>
    <w:p>
      <w:pPr>
        <w:pStyle w:val="TextBodyIndent"/>
        <w:ind w:hanging="0"/>
        <w:jc w:val="center"/>
        <w:rPr/>
      </w:pPr>
      <w:r>
        <w:rPr/>
        <w:t>Možno sú to svety</w:t>
      </w:r>
    </w:p>
    <w:p>
      <w:pPr>
        <w:pStyle w:val="TextBodyIndent"/>
        <w:ind w:hanging="0"/>
        <w:jc w:val="center"/>
        <w:rPr/>
      </w:pPr>
      <w:r>
        <w:rPr/>
        <w:t>alebo aj valy.</w:t>
      </w:r>
    </w:p>
    <w:p>
      <w:pPr>
        <w:pStyle w:val="TextBodyIndent"/>
        <w:ind w:hanging="0"/>
        <w:rPr/>
      </w:pPr>
      <w:r>
        <w:rPr/>
      </w:r>
    </w:p>
    <w:p>
      <w:pPr>
        <w:pStyle w:val="TextBodyIndent"/>
        <w:ind w:hanging="0"/>
        <w:rPr/>
      </w:pPr>
      <w:r>
        <w:rPr/>
        <w:t>A.Špaldová</w:t>
      </w:r>
    </w:p>
    <w:p>
      <w:pPr>
        <w:pStyle w:val="TextBodyIndent"/>
        <w:ind w:hanging="0"/>
        <w:rPr/>
      </w:pPr>
      <w:r>
        <w:rPr/>
        <w:t>Ide vrana do školy,</w:t>
      </w:r>
    </w:p>
    <w:p>
      <w:pPr>
        <w:pStyle w:val="TextBodyIndent"/>
        <w:ind w:hanging="0"/>
        <w:rPr/>
      </w:pPr>
      <w:r>
        <w:rPr/>
        <w:t>do zelenej stodoly,</w:t>
      </w:r>
    </w:p>
    <w:p>
      <w:pPr>
        <w:pStyle w:val="TextBodyIndent"/>
        <w:ind w:hanging="0"/>
        <w:rPr/>
      </w:pPr>
      <w:r>
        <w:rPr/>
        <w:t>sedí ona v lavici</w:t>
      </w:r>
    </w:p>
    <w:p>
      <w:pPr>
        <w:pStyle w:val="TextBodyIndent"/>
        <w:ind w:hanging="0"/>
        <w:rPr/>
      </w:pPr>
      <w:r>
        <w:rPr/>
        <w:t>na červenej krabici.</w:t>
      </w:r>
    </w:p>
    <w:p>
      <w:pPr>
        <w:pStyle w:val="TextBodyIndent"/>
        <w:ind w:hanging="0"/>
        <w:jc w:val="center"/>
        <w:rPr>
          <w:i/>
          <w:i/>
          <w:iCs/>
        </w:rPr>
      </w:pPr>
      <w:r>
        <w:rPr>
          <w:i/>
          <w:iCs/>
        </w:rPr>
        <w:t>J.Horanský</w:t>
      </w:r>
    </w:p>
    <w:p>
      <w:pPr>
        <w:pStyle w:val="TextBodyIndent"/>
        <w:ind w:hanging="0"/>
        <w:jc w:val="center"/>
        <w:rPr/>
      </w:pPr>
      <w:r>
        <w:rPr/>
        <w:t>Išla mačka lesom,</w:t>
      </w:r>
    </w:p>
    <w:p>
      <w:pPr>
        <w:pStyle w:val="TextBodyIndent"/>
        <w:ind w:hanging="0"/>
        <w:jc w:val="center"/>
        <w:rPr/>
      </w:pPr>
      <w:r>
        <w:rPr/>
        <w:t>našla kosti s mäsom.</w:t>
      </w:r>
    </w:p>
    <w:p>
      <w:pPr>
        <w:pStyle w:val="TextBodyIndent"/>
        <w:ind w:hanging="0"/>
        <w:jc w:val="center"/>
        <w:rPr/>
      </w:pPr>
      <w:r>
        <w:rPr/>
        <w:t>Mäso,mäso, mäso.</w:t>
      </w:r>
    </w:p>
    <w:p>
      <w:pPr>
        <w:pStyle w:val="TextBodyIndent"/>
        <w:ind w:hanging="0"/>
        <w:jc w:val="center"/>
        <w:rPr/>
      </w:pPr>
      <w:r>
        <w:rPr/>
        <w:t>Našla Štrbské pleso.</w:t>
      </w:r>
    </w:p>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r>
    </w:p>
    <w:p>
      <w:pPr>
        <w:pStyle w:val="TextBodyIndent"/>
        <w:rPr>
          <w:i/>
          <w:i/>
          <w:iCs/>
        </w:rPr>
      </w:pPr>
      <w:r>
        <w:rPr>
          <w:i/>
          <w:iCs/>
        </w:rPr>
        <w:t>J.Novysedlák</w:t>
      </w:r>
    </w:p>
    <w:p>
      <w:pPr>
        <w:pStyle w:val="TextBodyIndent"/>
        <w:rPr/>
      </w:pPr>
      <w:r>
        <w:rPr/>
        <w:t xml:space="preserve">Zrazu sa pozriem na schody a čo vidím? Skriňa padá zo schodov dbfdbfdbf. Vyvrátila a všetklo sa z nej vysypalodbfdbfdbf. Vypadla aj stará krabica, v ktorej boli ťažké veci: náradie, kľúče.dbfdbfdbf. </w:t>
      </w:r>
    </w:p>
    <w:p>
      <w:pPr>
        <w:pStyle w:val="TextBodyIndent"/>
        <w:rPr>
          <w:i/>
          <w:i/>
          <w:iCs/>
        </w:rPr>
      </w:pPr>
      <w:r>
        <w:rPr>
          <w:i/>
          <w:iCs/>
        </w:rPr>
      </w:r>
    </w:p>
    <w:p>
      <w:pPr>
        <w:pStyle w:val="TextBodyIndent"/>
        <w:rPr>
          <w:i/>
          <w:i/>
          <w:iCs/>
        </w:rPr>
      </w:pPr>
      <w:r>
        <w:rPr>
          <w:i/>
          <w:iCs/>
        </w:rPr>
        <w:t>M.Kroščen</w:t>
      </w:r>
    </w:p>
    <w:p>
      <w:pPr>
        <w:pStyle w:val="TextBodyIndent"/>
        <w:rPr/>
      </w:pPr>
      <w:r>
        <w:rPr/>
        <w:t>Nie je tam zvuk lietadla, auta, nie je tam výbuch nijakej vomby, ššš.drn,túz a vidím, ako na budovách prask! Okná padajú múry trfff.</w:t>
      </w:r>
    </w:p>
    <w:p>
      <w:pPr>
        <w:pStyle w:val="TextBodyIndent"/>
        <w:ind w:hanging="0"/>
        <w:rPr/>
      </w:pPr>
      <w:r>
        <w:rPr/>
      </w:r>
    </w:p>
    <w:p>
      <w:pPr>
        <w:pStyle w:val="TextBodyIndent"/>
        <w:rPr>
          <w:i/>
          <w:i/>
          <w:iCs/>
        </w:rPr>
      </w:pPr>
      <w:r>
        <w:rPr>
          <w:i/>
          <w:iCs/>
        </w:rPr>
        <w:t>R.Remiáš</w:t>
      </w:r>
    </w:p>
    <w:p>
      <w:pPr>
        <w:pStyle w:val="TextBodyIndent"/>
        <w:rPr/>
      </w:pPr>
      <w:r>
        <w:rPr/>
        <w:t>Doma som písal domáce úlohy a mama varila polievku bľbľbľbľbľ. Zavolal som ju bľbľbľbľ.Prišla ku mne bľbľbľbľ. Zistila, že jej kypí bľbľbľbľ. Tak ju vypla bľbľbľb.</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jc w:val="center"/>
        <w:rPr/>
      </w:pPr>
      <w:r>
        <w:rPr/>
        <w:t>ŽIŽALIŽA</w:t>
      </w:r>
    </w:p>
    <w:p>
      <w:pPr>
        <w:pStyle w:val="TextBodyIndent"/>
        <w:jc w:val="center"/>
        <w:rPr/>
      </w:pPr>
      <w:r>
        <w:rPr/>
        <w:t>Pri Žiline stojí kopec</w:t>
      </w:r>
    </w:p>
    <w:p>
      <w:pPr>
        <w:pStyle w:val="TextBodyIndent"/>
        <w:jc w:val="center"/>
        <w:rPr/>
      </w:pPr>
      <w:r>
        <w:rPr/>
        <w:t>a na tráve leží srpec.</w:t>
      </w:r>
    </w:p>
    <w:p>
      <w:pPr>
        <w:pStyle w:val="TextBodyIndent"/>
        <w:jc w:val="center"/>
        <w:rPr/>
      </w:pPr>
      <w:r>
        <w:rPr/>
        <w:t>V kúte oheň pläpolavý,</w:t>
      </w:r>
    </w:p>
    <w:p>
      <w:pPr>
        <w:pStyle w:val="TextBodyIndent"/>
        <w:jc w:val="center"/>
        <w:rPr/>
      </w:pPr>
      <w:r>
        <w:rPr/>
        <w:t>pri ňom Janko zimomravý.</w:t>
      </w:r>
    </w:p>
    <w:p>
      <w:pPr>
        <w:pStyle w:val="TextBodyIndent"/>
        <w:jc w:val="center"/>
        <w:rPr/>
      </w:pPr>
      <w:r>
        <w:rPr/>
        <w:t>Čierna guľa žeravá</w:t>
      </w:r>
    </w:p>
    <w:p>
      <w:pPr>
        <w:pStyle w:val="TextBodyIndent"/>
        <w:jc w:val="center"/>
        <w:rPr/>
      </w:pPr>
      <w:r>
        <w:rPr/>
        <w:t>bosorka je meravá.</w:t>
      </w:r>
    </w:p>
    <w:p>
      <w:pPr>
        <w:pStyle w:val="TextBodyIndent"/>
        <w:jc w:val="center"/>
        <w:rPr/>
      </w:pPr>
      <w:r>
        <w:rPr/>
        <w:t>Na hlave má halienku,</w:t>
      </w:r>
    </w:p>
    <w:p>
      <w:pPr>
        <w:pStyle w:val="TextBodyIndent"/>
        <w:jc w:val="center"/>
        <w:rPr/>
      </w:pPr>
      <w:r>
        <w:rPr/>
        <w:t>Povedala svoju mienku.</w:t>
      </w:r>
    </w:p>
    <w:p>
      <w:pPr>
        <w:pStyle w:val="TextBodyIndent"/>
        <w:rPr>
          <w:i/>
          <w:i/>
          <w:iCs/>
        </w:rPr>
      </w:pPr>
      <w:r>
        <w:rPr>
          <w:i/>
          <w:iCs/>
        </w:rPr>
      </w:r>
    </w:p>
    <w:p>
      <w:pPr>
        <w:pStyle w:val="TextBodyIndent"/>
        <w:rPr>
          <w:i/>
          <w:i/>
          <w:iCs/>
        </w:rPr>
      </w:pPr>
      <w:r>
        <w:rPr>
          <w:i/>
          <w:iCs/>
        </w:rPr>
        <w:t>T.Karchňák</w:t>
      </w:r>
    </w:p>
    <w:p>
      <w:pPr>
        <w:pStyle w:val="TextBodyIndent"/>
        <w:rPr/>
      </w:pPr>
      <w:r>
        <w:rPr/>
        <w:t>Na oblohe hviezdy skryté,</w:t>
      </w:r>
    </w:p>
    <w:p>
      <w:pPr>
        <w:pStyle w:val="TextBodyIndent"/>
        <w:rPr/>
      </w:pPr>
      <w:r>
        <w:rPr/>
        <w:t>roztrúsené ako - tak</w:t>
      </w:r>
    </w:p>
    <w:p>
      <w:pPr>
        <w:pStyle w:val="TextBodyIndent"/>
        <w:rPr/>
      </w:pPr>
      <w:r>
        <w:rPr/>
        <w:t>A na zemi cesty tajné</w:t>
      </w:r>
    </w:p>
    <w:p>
      <w:pPr>
        <w:pStyle w:val="TextBodyIndent"/>
        <w:rPr/>
      </w:pPr>
      <w:r>
        <w:rPr/>
        <w:t>v očiach majú vlčí mak.</w:t>
      </w:r>
    </w:p>
    <w:p>
      <w:pPr>
        <w:pStyle w:val="TextBodyIndent"/>
        <w:rPr>
          <w:i/>
          <w:i/>
          <w:iCs/>
        </w:rPr>
      </w:pPr>
      <w:r>
        <w:rPr>
          <w:i/>
          <w:iCs/>
        </w:rPr>
      </w:r>
    </w:p>
    <w:p>
      <w:pPr>
        <w:pStyle w:val="TextBodyIndent"/>
        <w:rPr>
          <w:i/>
          <w:i/>
          <w:iCs/>
        </w:rPr>
      </w:pPr>
      <w:r>
        <w:rPr>
          <w:i/>
          <w:iCs/>
        </w:rPr>
      </w:r>
    </w:p>
    <w:p>
      <w:pPr>
        <w:pStyle w:val="TextBodyIndent"/>
        <w:ind w:hanging="0"/>
        <w:rPr/>
      </w:pPr>
      <w:r>
        <w:rPr/>
      </w:r>
    </w:p>
    <w:p>
      <w:pPr>
        <w:pStyle w:val="TextBodyIndent"/>
        <w:ind w:hanging="0"/>
        <w:rPr/>
      </w:pPr>
      <w:r>
        <w:rPr/>
        <w:t>I.Fifiková   MODRÉ MORE</w:t>
      </w:r>
    </w:p>
    <w:p>
      <w:pPr>
        <w:pStyle w:val="TextBodyIndent"/>
        <w:ind w:hanging="0"/>
        <w:rPr/>
      </w:pPr>
      <w:r>
        <w:rPr/>
        <w:t xml:space="preserve">More vydáva príjemnný zvuk. Je to zvuk podobný šuchotu lístia. Je to krýňásny zvuk. Ak sa mora dotknem, je mokré...Pokúsim sa ho stlačiť, no vidím, ako sa mi kĺže pomedzi prsty. </w:t>
      </w:r>
    </w:p>
    <w:p>
      <w:pPr>
        <w:pStyle w:val="TextBodyIndent"/>
        <w:ind w:hanging="0"/>
        <w:rPr/>
      </w:pPr>
      <w:r>
        <w:rPr/>
        <w:t>Keď ho však ochutnám, preruší moje myšlienky slaná odporná chuť morskej vody. Keby sme more nemali, celý svet by bol znechutený, lebo by sme  nemali všade potrebnú SOĽ.</w:t>
      </w:r>
    </w:p>
    <w:p>
      <w:pPr>
        <w:pStyle w:val="TextBodyIndent"/>
        <w:ind w:hanging="0"/>
        <w:rPr/>
      </w:pPr>
      <w:r>
        <w:rPr/>
      </w:r>
    </w:p>
    <w:p>
      <w:pPr>
        <w:pStyle w:val="TextBodyIndent"/>
        <w:rPr/>
      </w:pPr>
      <w:r>
        <w:rPr/>
        <w:t>T.Karchňák  OBLAKY</w:t>
      </w:r>
    </w:p>
    <w:p>
      <w:pPr>
        <w:pStyle w:val="TextBodyIndent"/>
        <w:rPr/>
      </w:pPr>
      <w:r>
        <w:rPr/>
        <w:t xml:space="preserve">Jedného dňa spadlo z oblohy svetlo. Pomaly zhasínalo, až celkom zhaslo. Ale nebolo tmavé, práveže bolo krásne. Mäkké, priezračné, miestami biele, na dotyk príjemné. Magická hmota z oblakov. Pri pohľade doň sa mi ukázala pravá podstata života, - a to, že máme objavovať nové a záhadné veci. Ak by „oblačné sklo“ nespadlo na zem, všetko by bolo také isté a ľudia by nepochopili, o čom je život. </w:t>
      </w:r>
    </w:p>
    <w:p>
      <w:pPr>
        <w:pStyle w:val="TextBodyIndent"/>
        <w:ind w:hanging="0"/>
        <w:rPr/>
      </w:pPr>
      <w:r>
        <w:rPr/>
      </w:r>
    </w:p>
    <w:p>
      <w:pPr>
        <w:pStyle w:val="TextBodyIndent"/>
        <w:ind w:hanging="0"/>
        <w:rPr/>
      </w:pPr>
      <w:r>
        <w:rPr/>
      </w:r>
    </w:p>
    <w:p>
      <w:pPr>
        <w:pStyle w:val="TextBodyIndent"/>
        <w:rPr/>
      </w:pPr>
      <w:r>
        <w:rPr/>
      </w:r>
    </w:p>
    <w:p>
      <w:pPr>
        <w:pStyle w:val="TextBodyIndent"/>
        <w:ind w:hanging="0"/>
        <w:rPr/>
      </w:pPr>
      <w:r>
        <w:rPr/>
        <w:t>I Klein: Bez názvu</w:t>
      </w:r>
    </w:p>
    <w:p>
      <w:pPr>
        <w:pStyle w:val="TextBodyIndent"/>
        <w:ind w:hanging="0"/>
        <w:rPr/>
      </w:pPr>
      <w:r>
        <w:rPr/>
        <w:t xml:space="preserve">Boli dvaja chlapci, ktorí sa vybrali na rybačku za dedinou. Zobrali si udice, loďku od deda a šli. Dlho nič nechytili. O niekoľko hodín sa jedna ryba chytila achlapci ťahali, ale ryba bola šikovnejšia a prevalila čln. Potom sa vrátili zmočení domov a sušili sa .Na druhý deň šli zase. Ale tentoraz neboli na lodi a namisto udíc si zobrali sieť. Hodili sieť, ale vždy chytili niečo iné, napríklad konáre zo stromov, alebo kamene. Po dlhom čase chytili tú istú rybu, čo ich zhodila z lode. Keď vybrali sieť z vody, ryba ju prahrýzla a utiekla. Vracali sa domov s neúspechom.Na tretí deň boli už na všetko pripravení. Zobrali si sieť a udice. Keď zašli k jazeru, videli,ako pláva. Nastavili udicu, pripravili sieť a keď sa chytila na udicu, jeden z nich hodil sieť a ryba  nemala šancu újsť. Vybrali ju , ale videli, ako jej bolo smutno za jazerom, tak ju pustili. A už nikdy nebudú chytať ryby. </w:t>
      </w:r>
    </w:p>
    <w:p>
      <w:pPr>
        <w:pStyle w:val="TextBodyIndent"/>
        <w:ind w:hanging="0"/>
        <w:rPr/>
      </w:pPr>
      <w:r>
        <w:rPr/>
      </w:r>
    </w:p>
    <w:p>
      <w:pPr>
        <w:pStyle w:val="TextBodyIndent"/>
        <w:ind w:hanging="0"/>
        <w:rPr/>
      </w:pPr>
      <w:r>
        <w:rPr/>
        <w:t>M. Lučivjanský,  Poľovník a chlapec</w:t>
      </w:r>
    </w:p>
    <w:p>
      <w:pPr>
        <w:pStyle w:val="TextBodyIndent"/>
        <w:ind w:hanging="0"/>
        <w:rPr/>
      </w:pPr>
      <w:r>
        <w:rPr/>
        <w:t xml:space="preserve">Žil raz jeden poľovník, ktorý bol už veľmi starý ale chodil poľovať. Väčšinou sa mu nedarilo. Keď poľoval, počul, ako niečo zašušťalo v kríčkoch. Šiel sa tam pozrieť a zo zadu naňho vyskočil veľký hnedý medveď  s obrovskými zubami. Meral aspoň dva a pol metra. Poľovník nestihol vytiahnuť pušku a medveď sa mu zahryzol do ruky. Svojimi pazúrmi ho chytil za hlavu. Poľovník vytiahol nôž a pichol medveďa do brucha. Medveď pustil poľovníka a on zatiaľ vytiahol pušku a strelil medveďa do hlavy. Poľovník začal utekať, kým vládal. Keď prišiel do domu, hneď ho ošetrili.O mesiac sa poľovník vybral do lesa, ale nič nechytil, vrátil sa do dediny, dal si pivo a spriatelil sa s mladým chlapcom. Poľovník chlapcovi vyrozprával, čo sa mu stalo.Potom sa dohodli, že chlapec bude poľovníkovi pomáhať. Hneď na druhý deň chytili 6 zajacov. Poľovník si myslel, že chlapec mu prináša šťastie. Ale raz ich naháňal vlk a kusol chlapca do nohy. Chlapcovi rodičia zakázali chodiť s tým starým poľovníkom. </w:t>
      </w:r>
    </w:p>
    <w:p>
      <w:pPr>
        <w:pStyle w:val="TextBodyIndent"/>
        <w:ind w:hanging="0"/>
        <w:rPr/>
      </w:pPr>
      <w:r>
        <w:rPr/>
      </w:r>
    </w:p>
    <w:p>
      <w:pPr>
        <w:pStyle w:val="TextBodyIndent"/>
        <w:ind w:hanging="0"/>
        <w:rPr/>
      </w:pPr>
      <w:r>
        <w:rPr/>
        <w:t>M.Špalda     Starec a poľovník</w:t>
      </w:r>
    </w:p>
    <w:p>
      <w:pPr>
        <w:pStyle w:val="TextBodyIndent"/>
        <w:ind w:hanging="0"/>
        <w:rPr/>
      </w:pPr>
      <w:r>
        <w:rPr/>
        <w:t>Bol raz jeden starec a každý deň chodil do lesa na poľovačku. Veľmi sa mnu nedarilo. Keď niečo ulovil, bol rád. Mal z čoho uživiť svoju rodinu. Raz zobral so sebou aj svojho syna. Keď sa vracali domov, v diaľke videli medveďa, chlapec dostal strach. Starec namieril a vystrelil. Ale starcovi sa triasli ruky, tak medveďa nezastrelil. Medveď začal utekať, starec osmutnel, ale chlapec bol rád, že medveď utiekol. Na druhý deň išiel starec na poľovačku sám. Keď bol v lese, zbadal srnku, ale zo zadu na starca zaútočil medveď. Starec rýchlo strelil do medveďa, ale medveďovi to nevadilo . Starec začal utekať a kričať o pomoc. Neďaleko ho začul poľovník. Kým dobehol, medveď tam nebol, ale starec bol celý od krvi. Poľovník vzal starca do chaty, v chate ho ošetril a zavolal jeho menželke. Poľovník odviezol starca domov. O desať dní sa starec vybral na poľovačku. Keď stretol toho poľovníka, ktorý ho zachránil, poďakoval mu. Tak sa spolu vybrali na poľovačku.</w:t>
      </w:r>
    </w:p>
    <w:p>
      <w:pPr>
        <w:pStyle w:val="TextBodyIndent"/>
        <w:ind w:hanging="0"/>
        <w:rPr/>
      </w:pPr>
      <w:r>
        <w:rPr/>
      </w:r>
    </w:p>
    <w:p>
      <w:pPr>
        <w:pStyle w:val="TextBodyIndent"/>
        <w:ind w:hanging="0"/>
        <w:rPr/>
      </w:pPr>
      <w:r>
        <w:rPr/>
        <w:t>T.Karchňák   Lovec žralokov</w:t>
      </w:r>
    </w:p>
    <w:p>
      <w:pPr>
        <w:pStyle w:val="TextBodyIndent"/>
        <w:ind w:hanging="0"/>
        <w:rPr/>
      </w:pPr>
      <w:r>
        <w:rPr/>
        <w:t xml:space="preserve">Ach, to boli časy, keď som mal tridsať a býval som na lodi. Áno, áno, vtedy som kotvil v prístave Natal pri meste Curitila. Nebol som však rybár, ale lovil som žraloky, pretože tu sa ryby nezdržiavali. Tunajší rybári odtiaľto odišli, lebo nemali čo chytať. Ostal som tu len ja a môj strýko Germo. Tak ho volali ostatní v prístave, lebo Germo znamená záhada. A môj strýko, keď vyrazil loviť, ostal na mori  až tri dni a tri noci a potom sa vrátil s veľkým úlovkom. Keď už nemoholloviť, tak som začal ja. On mi však vždy radil a pomáhal, mal som sa od neho čo učiť. Môj prvý lov dopadol celkom dobre. Ulovil som jedného veľkého a dva a skoro dospelé žraloky. Keď sme ich so strýkom predali na trhu, za utŕžené peniaze sme kúpili lacno dve harpúny a novú plachtu. Za to, čo nám ostalo, sme si ešte zašli vypiť. Na druhý deň ma strýko zobudil a povedal mni, že musíme ísť loviť skôr, lebo sa blíži búrka. </w:t>
      </w:r>
    </w:p>
    <w:p>
      <w:pPr>
        <w:pStyle w:val="TextBodyIndent"/>
        <w:ind w:hanging="0"/>
        <w:rPr/>
      </w:pPr>
      <w:r>
        <w:rPr/>
      </w:r>
    </w:p>
    <w:p>
      <w:pPr>
        <w:pStyle w:val="TextBodyIndent"/>
        <w:ind w:hanging="0"/>
        <w:rPr/>
      </w:pPr>
      <w:r>
        <w:rPr/>
        <w:t>M.Gromanová  Poľovník a jeleň</w:t>
      </w:r>
    </w:p>
    <w:p>
      <w:pPr>
        <w:pStyle w:val="TextBodyIndent"/>
        <w:ind w:hanging="0"/>
        <w:rPr>
          <w:b/>
          <w:b/>
          <w:bCs/>
          <w:u w:val="single"/>
        </w:rPr>
      </w:pPr>
      <w:r>
        <w:rPr/>
        <w:t xml:space="preserve">Bude raz jeden poľovník, ktorý bude chodiť do veľmi hustého lesa poľovať. Poľovať bude hlavne na srnky a jelene. Na poľovačku nebude  chodiť sám, bude s ním chodiť mladý chlapec, ktorého naučí narábať s puškou. Chlpaec si ho veľmi obľúbi. Na poľovačkách sa im nebude veľmi dariť a tak rodičia mladého dajú ku niekomu, komu sa bude dariť viac. Na druhý deň pôjde poľovník na poľovačku sám. Zrazu zbadá, že sa pred ním niečo pohybuje. Uvidí, že je to jeleň. Namieri pušku a vystrelí naň. K jeleňovi pribehne ďalší a zbadá poľovníka. Začne s ním zápasiť. Poľovník od strachu vystrelí aj na toho druhého jeleňa. A tak poľovník so smútkom dôjde domov. O niekoľko dní sa stretne s chlapcom a všetko si porozprávajú. </w:t>
      </w:r>
    </w:p>
    <w:p>
      <w:pPr>
        <w:pStyle w:val="TextBodyIndent"/>
        <w:ind w:hanging="0"/>
        <w:rPr>
          <w:b/>
          <w:b/>
          <w:bCs/>
          <w:u w:val="single"/>
        </w:rPr>
      </w:pPr>
      <w:r>
        <w:rPr>
          <w:b/>
          <w:bCs/>
          <w:u w:val="single"/>
        </w:rPr>
      </w:r>
    </w:p>
    <w:p>
      <w:pPr>
        <w:pStyle w:val="TextBodyIndent"/>
        <w:ind w:hanging="0"/>
        <w:rPr/>
      </w:pPr>
      <w:r>
        <w:rPr/>
        <w:t>A.Špaldová  Adam a jeho syn</w:t>
      </w:r>
    </w:p>
    <w:p>
      <w:pPr>
        <w:pStyle w:val="TextBodyIndent"/>
        <w:ind w:hanging="0"/>
        <w:rPr/>
      </w:pPr>
      <w:r>
        <w:rPr/>
        <w:t xml:space="preserve">Bol raz jeden muž, ktorý sa volal Adam. Mal syna. Lenže sa topili v problémoch a najväčším boli peniaze. Adam sa veľmi bál o syna, lebo jeho plat nevystačil na uživenie seba a svojho syna. Adam úpenlivo každý boží deň prosil, aby sa stal zázrak.  Raz v jeden z najsmutnejších Adamových dní sa s ťažkým srdcom rozhodol dať svojho syna do opatery svojim rodičom. No jeho syn ho prosil, aby to nerobil, aby zmenil svoje rozhodnutie. No Adam pevne rozhodol. Stará mama a starý otec ho s radosťou privítali.Adam veril, že u starých rodičov mu bude lepšie, oni mu dajú aspoň oblečenie a jedlo. </w:t>
      </w:r>
    </w:p>
    <w:p>
      <w:pPr>
        <w:pStyle w:val="TextBodyIndent"/>
        <w:ind w:hanging="0"/>
        <w:rPr/>
      </w:pPr>
      <w:r>
        <w:rPr/>
        <w:t>Jedného dňa zazvonil Adamovi telefón a ozval sa hlas jeho riaditeľa v práci a ten mu ponúkol novú prácu v New Yorku. Táto ponuka bola veľmi lákavá, lebo šlo o slušný plat, no chyba bola v tom, že to boli tisícky kilometrov od jeho syna. No Adam bol pevný ako skala a prijal ponuku.</w:t>
      </w:r>
    </w:p>
    <w:p>
      <w:pPr>
        <w:pStyle w:val="TextBodyIndent"/>
        <w:ind w:hanging="0"/>
        <w:rPr/>
      </w:pPr>
      <w:r>
        <w:rPr/>
      </w:r>
    </w:p>
    <w:p>
      <w:pPr>
        <w:pStyle w:val="TextBodyIndent"/>
        <w:ind w:hanging="0"/>
        <w:rPr/>
      </w:pPr>
      <w:r>
        <w:rPr/>
        <w:t>J.Horanský  Nešťastný rybár</w:t>
      </w:r>
    </w:p>
    <w:p>
      <w:pPr>
        <w:pStyle w:val="TextBodyIndent"/>
        <w:ind w:hanging="0"/>
        <w:rPr/>
      </w:pPr>
      <w:r>
        <w:rPr/>
        <w:t xml:space="preserve">Žil raz jeden rybár, ktorý nemal šťastie na ryby. Raz sa mu podarilo chytiť jednu veľkú rybu a bol veľmi šťastný, ale radosť netrvala dlho, lebo tá sa mu skĺzla z háčika a spadla späť do vody. Pokúšal sa ju znova chytiť, bohužiaľ, nepodarilo sa mu to, lebo odplávala preč. A tak čakal na ďalšie ryby. Čakal a čakal až do noci, ale nič nechytil. Tak sa rohodol ísť na druhú starnu rieky. Ani tam sa mu nedarilo. Rozhodol sa, že keď nechytí žiadnu rybu, ráno pôjde domov. Zrazu videl štyri krásne ryby. Rýchlo hodil udicu do vody a z ničoho nič chytil tri ryby. A odvtedy sa mu darilo a bol veľmi šťastný. </w:t>
      </w:r>
    </w:p>
    <w:p>
      <w:pPr>
        <w:pStyle w:val="TextBodyIndent"/>
        <w:ind w:hanging="0"/>
        <w:rPr/>
      </w:pPr>
      <w:r>
        <w:rPr/>
      </w:r>
    </w:p>
    <w:p>
      <w:pPr>
        <w:pStyle w:val="TextBodyIndent"/>
        <w:ind w:hanging="0"/>
        <w:rPr/>
      </w:pPr>
      <w:r>
        <w:rPr/>
        <w:t xml:space="preserve"> </w:t>
      </w:r>
      <w:r>
        <w:rPr/>
        <w:t>D. Adlerová   Starec a zázračný motýľ</w:t>
      </w:r>
    </w:p>
    <w:p>
      <w:pPr>
        <w:pStyle w:val="TextBodyIndent"/>
        <w:ind w:hanging="0"/>
        <w:rPr/>
      </w:pPr>
      <w:r>
        <w:rPr/>
        <w:t xml:space="preserve">Starec chodil na more dlhú dobu. Ale nie vždy sa mu posdarilo niečo uloviť. Susedné lode mali väčšie šťastie. Starec nebol veľmi šťastný. Každý z dediny niečo ulovil,len on nie. Prišiel nový deň, ale starcovi sa nechcelo ísť na more, ale šiel. Hodil udicu do vody a na plece mu sadol motýľ. Veľmi nezvyčajný motýľ. Starec chytil veľmi veľkú rybu. Odvetdy vždy chytal s motýľom. Už nezávidel on ostatným, ale oni  jemu. Ďalší deň šiel starec na more aj motýľ letel za ním po lúke. No na lúke sa hrali chlapci a motýľa chytili. Starec sedel v loďke, no nič neulovil. Prišiel večer a starec zaspal. V noci ho prúd odniesol na neznáme miesto. Starec sa vrátiť nevedel. Zrazu zbadal motýľa ako k nemu letí. Priletel k starcovi a ukazoval mu cestu domov. Kým tam prišli, chytili ešte veľa rýb. </w:t>
      </w:r>
    </w:p>
    <w:p>
      <w:pPr>
        <w:pStyle w:val="TextBodyIndent"/>
        <w:ind w:hanging="0"/>
        <w:rPr/>
      </w:pPr>
      <w:r>
        <w:rPr/>
      </w:r>
    </w:p>
    <w:p>
      <w:pPr>
        <w:pStyle w:val="TextBodyIndent"/>
        <w:ind w:hanging="0"/>
        <w:rPr/>
      </w:pPr>
      <w:r>
        <w:rPr/>
        <w:t>D.Zemanová   Starec a more</w:t>
      </w:r>
    </w:p>
    <w:p>
      <w:pPr>
        <w:pStyle w:val="TextBodyIndent"/>
        <w:ind w:hanging="0"/>
        <w:rPr/>
      </w:pPr>
      <w:r>
        <w:rPr/>
        <w:t>Starec býval sám so svojím vnukom v opustenej chatke blízko mora. Starec nemohol pracovať, lebo bol veľmi starý a nemohol zarobiť na živobitie pre seba a svojho vnuka. Preto sa rozhodol, že bude každý deň chodiť k moru loviť ryby. Hneď na druhý deň si zobral  poterebné veci , sadol na čln a išiel. Zadlo sa mu to veľmi ťažké a namýšľal si, že uloví najmenej desať rýb. A tak uživí seba aj svojho vnuka. Tak sedel v člne a pokúšal sa chytiť svoju prvú rybu. Akosi mu to neišlo. Prešli týždne, mesiace a starec stále nič nechytil. Keď sa každý deň vracal domov  zničený a unavený a dokonca bez jedinej ryby, jeho vnuk sa na to už nemojhol pozerať a povedal mu, že on bude chodiť loviť ryby a aby sa nebál.  Starec rozmýšľal, až nakoniec s tým súhlasil, aj keď vedel, že je to zbytočné. Hneď na druhý deň sa vnuk vybral na rybačku.</w:t>
      </w:r>
    </w:p>
    <w:p>
      <w:pPr>
        <w:pStyle w:val="TextBodyIndent"/>
        <w:ind w:hanging="0"/>
        <w:rPr/>
      </w:pPr>
      <w:r>
        <w:rPr/>
      </w:r>
    </w:p>
    <w:p>
      <w:pPr>
        <w:pStyle w:val="TextBodyIndent"/>
        <w:ind w:hanging="0"/>
        <w:rPr/>
      </w:pPr>
      <w:r>
        <w:rPr/>
        <w:t>M. Pecherová   Lesný maliar</w:t>
      </w:r>
    </w:p>
    <w:p>
      <w:pPr>
        <w:pStyle w:val="TextBodyIndent"/>
        <w:ind w:hanging="0"/>
        <w:rPr/>
      </w:pPr>
      <w:r>
        <w:rPr/>
        <w:t>Bol raz jeden starec, ktorý rád chodil dolesa maľovať lesné zvieratká a prírodu. Ale vždy, keď prišiel do lesa, neuvidel žiadne zviera, a tak maľoval samu prírodu. Chodilo s ním aj malé dievča. Keď videlo, aký je starec smutný, povedalo mu, aby šiel hlbšie do lesa. Ale rodičia divečaťu nedovolili ísť so starcom. Tak ju pozval na malinovku. Na druhý deň sa vybral hlbšie do lesa a naozaj, uvidel zvieratá. Keď už mal pripravené všetky pomôcky, niekto vystrelil a zvieratá sa rozutekali. Tak tam chodil celý mesiac. Týždeň po mesiaci sa starec vyberal opäť a opäť  a hlbšie a hlbšie. Našiel si čistinku. Sadol si a hneď sa objavili zvieratá.  A tak začal maľovať. Keď sa začalo stmievať, vybral sa domov. Hneď na druhý deň šiel starec k dievčatku a daroval mu obraz. Veľmi sa potešilo a starec chodil na čistinku a maľoval a maľoval...</w:t>
      </w:r>
    </w:p>
    <w:p>
      <w:pPr>
        <w:pStyle w:val="TextBodyIndent"/>
        <w:ind w:hanging="0"/>
        <w:rPr/>
      </w:pPr>
      <w:r>
        <w:rPr/>
      </w:r>
    </w:p>
    <w:p>
      <w:pPr>
        <w:pStyle w:val="TextBodyIndent"/>
        <w:ind w:hanging="0"/>
        <w:rPr/>
      </w:pPr>
      <w:r>
        <w:rPr/>
        <w:t>M.Kroščen    Otec a syn</w:t>
      </w:r>
    </w:p>
    <w:p>
      <w:pPr>
        <w:pStyle w:val="TextBodyIndent"/>
        <w:ind w:hanging="0"/>
        <w:rPr/>
      </w:pPr>
      <w:r>
        <w:rPr/>
        <w:t>Jedného dňa sa vybral otec a syn na more. Vyrazili skoro ráno. Na obed boli niekde v strede, kde zastali a vyložili siete. Čakali, čakali a čakali. Boli tam do úsvitu, ale márne. Nič nechytili. Na tretí deň bolo zamračené počasie. Vyložili siete, a behom hodiny boli siete plné. Keď ich vytiahli, okolo člna sa vynorilo pár žralokov. Žraloky krúžili okolo člnu. Keď vyťahovali záťaž z vody, tak lano zachytil žralok, ktorý ich ťahal k útesom.  Začala strašná búrka. Mali šťastie, že okolo nich prešla veľká nákladná loď, ale otec so synom nevedeli, že sú to piráti. Piráti ich napadli a o všetko obrali. Po troch dňoch pirátov videla vojenská loď , ktorá s nim i bojovala. Nakonoiec vyhrala a otec so synom dostali slobodu. A aj keď nič nechytili, aspoň domov dorazili zdraví.</w:t>
      </w:r>
    </w:p>
    <w:p>
      <w:pPr>
        <w:pStyle w:val="TextBodyIndent"/>
        <w:ind w:hanging="0"/>
        <w:rPr/>
      </w:pPr>
      <w:r>
        <w:rPr/>
        <w:t xml:space="preserve"> </w:t>
      </w:r>
    </w:p>
    <w:p>
      <w:pPr>
        <w:pStyle w:val="TextBodyIndent"/>
        <w:ind w:hanging="0"/>
        <w:rPr/>
      </w:pPr>
      <w:r>
        <w:rPr/>
        <w:t>A Kupčov   Bez názvu</w:t>
      </w:r>
    </w:p>
    <w:p>
      <w:pPr>
        <w:pStyle w:val="TextBodyIndent"/>
        <w:ind w:hanging="0"/>
        <w:rPr/>
      </w:pPr>
      <w:r>
        <w:rPr/>
        <w:t xml:space="preserve">Chlapec menom Paľo a jeho kamarát Tomáš boli na poľovačke. Už celý deň sa im nedarilo nič uloviť. </w:t>
      </w:r>
    </w:p>
    <w:p>
      <w:pPr>
        <w:pStyle w:val="TextBodyIndent"/>
        <w:ind w:hanging="0"/>
        <w:rPr/>
      </w:pPr>
      <w:r>
        <w:rPr/>
        <w:t>-Paľo netráp sa, možno niečo ulovíme.-</w:t>
      </w:r>
    </w:p>
    <w:p>
      <w:pPr>
        <w:pStyle w:val="TextBodyIndent"/>
        <w:ind w:hanging="0"/>
        <w:rPr/>
      </w:pPr>
      <w:r>
        <w:rPr/>
        <w:t>-Nič neulovíme, choď  radšej domov!-</w:t>
      </w:r>
    </w:p>
    <w:p>
      <w:pPr>
        <w:pStyle w:val="TextBodyIndent"/>
        <w:ind w:hanging="0"/>
        <w:rPr/>
      </w:pPr>
      <w:r>
        <w:rPr/>
        <w:t>-Nie nejdem domov! –</w:t>
      </w:r>
    </w:p>
    <w:p>
      <w:pPr>
        <w:pStyle w:val="TextBodyIndent"/>
        <w:ind w:hanging="0"/>
        <w:rPr/>
      </w:pPr>
      <w:r>
        <w:rPr/>
        <w:t>-Vieš čo? Poďme domov!-</w:t>
      </w:r>
    </w:p>
    <w:p>
      <w:pPr>
        <w:pStyle w:val="TextBodyIndent"/>
        <w:ind w:hanging="0"/>
        <w:rPr/>
      </w:pPr>
      <w:r>
        <w:rPr/>
        <w:t>-My?-</w:t>
      </w:r>
    </w:p>
    <w:p>
      <w:pPr>
        <w:pStyle w:val="TextBodyIndent"/>
        <w:ind w:hanging="0"/>
        <w:rPr/>
      </w:pPr>
      <w:r>
        <w:rPr/>
        <w:t>-Áno, my!-</w:t>
      </w:r>
    </w:p>
    <w:p>
      <w:pPr>
        <w:pStyle w:val="TextBodyIndent"/>
        <w:ind w:hanging="0"/>
        <w:rPr/>
      </w:pPr>
      <w:r>
        <w:rPr/>
        <w:t>Šli domov. Pred Paľovým domom Tomáš povedal:</w:t>
      </w:r>
    </w:p>
    <w:p>
      <w:pPr>
        <w:pStyle w:val="TextBodyIndent"/>
        <w:ind w:hanging="0"/>
        <w:rPr/>
      </w:pPr>
      <w:r>
        <w:rPr/>
        <w:t>-Poďme sa vyspať, zajtra zase pôjdeme do lesa. Možno niečo ulovíme. Príď po mňa o ôsmej..-</w:t>
      </w:r>
    </w:p>
    <w:p>
      <w:pPr>
        <w:pStyle w:val="TextBodyIndent"/>
        <w:ind w:hanging="0"/>
        <w:rPr/>
      </w:pPr>
      <w:r>
        <w:rPr/>
        <w:t>-Dobre.-</w:t>
      </w:r>
    </w:p>
    <w:p>
      <w:pPr>
        <w:pStyle w:val="TextBodyIndent"/>
        <w:ind w:hanging="0"/>
        <w:rPr/>
      </w:pPr>
      <w:r>
        <w:rPr/>
        <w:t>Šli spať a o ôsmej čakal Tomáš Paľa. Ale Paľa nebolo nikde. Poobede stretol Tomáš Paľa. Videl, že je smutný a nemá nič so sebou. Tak ho pozval na kofolu. Tam sa rozprávali o poľovačke. Ale Tomáš to trochu prehnal a pohádali sa. Zúrivo Paľo odišiel a Tomáš sedel sám s nevypitou  kofolou. Na tretí deň Paľo zobral pušku, náboje a šiel do lesa. Nikde nebolo ani vtáčika, vtom vybehol medveď. Paľo namieril, vystrelil, ale netrafil. Medveď sa naňho vyrútil a začal sa súboj. V duchu si Paľo rozprával, prečo tu nie je Tomáš, on by mi pomohol. Súboj trval asi tri hodiny. Paľo zvíťazil.</w:t>
      </w:r>
    </w:p>
    <w:p>
      <w:pPr>
        <w:pStyle w:val="TextBodyIndent"/>
        <w:ind w:hanging="0"/>
        <w:rPr/>
      </w:pPr>
      <w:r>
        <w:rPr/>
      </w:r>
    </w:p>
    <w:p>
      <w:pPr>
        <w:pStyle w:val="TextBodyIndent"/>
        <w:ind w:hanging="0"/>
        <w:rPr/>
      </w:pPr>
      <w:r>
        <w:rPr/>
        <w:t>I.Fifiková   Roľníkov splnený sen</w:t>
      </w:r>
    </w:p>
    <w:p>
      <w:pPr>
        <w:pStyle w:val="TextBodyIndent"/>
        <w:ind w:hanging="0"/>
        <w:rPr/>
      </w:pPr>
      <w:r>
        <w:rPr/>
        <w:t xml:space="preserve">Bol raz jeden veľmi starý roľník. Už dlho bolo jeho pole neobrobené a zarastené. Keď raz tak rozmýšľal nad starými časmi, spomínal na to, keď ešte nebol takým starým a chudobným roľníkom. </w:t>
      </w:r>
    </w:p>
    <w:p>
      <w:pPr>
        <w:pStyle w:val="TextBodyIndent"/>
        <w:ind w:hanging="0"/>
        <w:rPr/>
      </w:pPr>
      <w:r>
        <w:rPr/>
        <w:t xml:space="preserve">-Ach, keď som bol ešte mladým, vždy som mal kde sadiť-pomyslel si.  Nuž, ale časy sa menia. Keď sa tak pozrel na to staré a zarastené pole, hneď mu jeho zvráskavená tvár zosmutnela. V očiach mu bolo vidieť žiaľ. Chvíľu sa na pole pozeral a hlavou mu preletel nápad. </w:t>
      </w:r>
    </w:p>
    <w:p>
      <w:pPr>
        <w:pStyle w:val="TextBodyIndent"/>
        <w:ind w:hanging="0"/>
        <w:rPr/>
      </w:pPr>
      <w:r>
        <w:rPr/>
        <w:t>-I keď už som starý, môžem dať poľu nový život! –</w:t>
      </w:r>
    </w:p>
    <w:p>
      <w:pPr>
        <w:pStyle w:val="TextBodyIndent"/>
        <w:ind w:hanging="0"/>
        <w:rPr/>
      </w:pPr>
      <w:r>
        <w:rPr/>
        <w:t xml:space="preserve">Vyskočil zo stoličky, až mu v kostiach zaprašťalo. </w:t>
      </w:r>
    </w:p>
    <w:p>
      <w:pPr>
        <w:pStyle w:val="TextBodyIndent"/>
        <w:ind w:hanging="0"/>
        <w:rPr/>
      </w:pPr>
      <w:r>
        <w:rPr/>
        <w:t xml:space="preserve">-Už sa nebudem pozerať so žiaľom na pole, s mojhím synom Jozefom ho vlastnými silami dáme dokopy!- </w:t>
      </w:r>
    </w:p>
    <w:p>
      <w:pPr>
        <w:pStyle w:val="TextBodyIndent"/>
        <w:ind w:hanging="0"/>
        <w:rPr/>
      </w:pPr>
      <w:r>
        <w:rPr/>
        <w:t xml:space="preserve">A už sa aj dali do roboty. –V prvom rade musíme zneškodniť tú hroznú trávu, ktorá tam za tie roky vyrástla!- </w:t>
      </w:r>
    </w:p>
    <w:p>
      <w:pPr>
        <w:pStyle w:val="TextBodyIndent"/>
        <w:ind w:hanging="0"/>
        <w:rPr/>
      </w:pPr>
      <w:r>
        <w:rPr/>
        <w:t>Keď sa tak potom pozrel, ako sa mení pole zo dňa na deň, v srdci mu zahorela veľká iskra šťastia.Pole bolo veľmi široké a dlhé. Musel nakúpiť veľa sadeničiek.</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D.Fifiková  Lukáš a puška</w:t>
      </w:r>
    </w:p>
    <w:p>
      <w:pPr>
        <w:pStyle w:val="TextBodyIndent"/>
        <w:ind w:hanging="0"/>
        <w:rPr/>
      </w:pPr>
      <w:r>
        <w:rPr/>
        <w:t>Bol raz jeden chlapec menom Lukáš. Starý otec ho naučil loviť a Lukášovi sa to veľmi zapáčilo. Pochválil sa svojim kamarátom ,kde chodí loviť. Zavolal ich, aby s ním išli. Kamrátom sa to veľmi zapáčilo a povedali, že pôjdu s ním Na druhý deň ráno o 7.30 sa vybrali do lesa. Rodičom povedali, že idú do školy. Lukáš vedel, kde má starý otec odloženú pušku. Povedal si:</w:t>
      </w:r>
    </w:p>
    <w:p>
      <w:pPr>
        <w:pStyle w:val="TextBodyIndent"/>
        <w:ind w:hanging="0"/>
        <w:rPr/>
      </w:pPr>
      <w:r>
        <w:rPr/>
        <w:t>-Možno sa nám zíde...- Cestou do lesa kamarátom rozprával, ako ho starý otec učí loviť. Keď boli hlboko v lese, našli posed a čakali, či niečo uvidia.  Ale márne, nič nevideli ani  nepočuli.  Rozhodli sa, že pôjdu domov. Cestou domv sa Lukáš opýtal svojich kamarátov:</w:t>
      </w:r>
    </w:p>
    <w:p>
      <w:pPr>
        <w:pStyle w:val="TextBodyIndent"/>
        <w:ind w:hanging="0"/>
        <w:rPr/>
      </w:pPr>
      <w:r>
        <w:rPr/>
        <w:t>-Pôjdete so mnou do lesa aj zajtra?-</w:t>
      </w:r>
    </w:p>
    <w:p>
      <w:pPr>
        <w:pStyle w:val="TextBodyIndent"/>
        <w:ind w:hanging="0"/>
        <w:rPr/>
      </w:pPr>
      <w:r>
        <w:rPr/>
        <w:t>Oni povedali, že sa im nechce, veď aj tak nič nechytia. Lukáš ich presviedčal a napokon ich aj presvedčil. Aj na druhý deň vzal Lukáš svojmu starému otcovi pušku. Keď prišli na miesto, posadali si a čakali. A zase nič. Prišli na tretí deň a zese nič nechytili.</w:t>
      </w:r>
    </w:p>
    <w:p>
      <w:pPr>
        <w:pStyle w:val="TextBodyIndent"/>
        <w:ind w:hanging="0"/>
        <w:rPr/>
      </w:pPr>
      <w:r>
        <w:rPr/>
      </w:r>
    </w:p>
    <w:p>
      <w:pPr>
        <w:pStyle w:val="TextBodyIndent"/>
        <w:ind w:hanging="0"/>
        <w:rPr/>
      </w:pPr>
      <w:r>
        <w:rPr/>
        <w:t>J.Novysedlák  Starec a les</w:t>
      </w:r>
    </w:p>
    <w:p>
      <w:pPr>
        <w:pStyle w:val="TextBodyIndent"/>
        <w:ind w:hanging="0"/>
        <w:rPr/>
      </w:pPr>
      <w:r>
        <w:rPr/>
        <w:t>Bol raz starý poľovník Fernando , volali ho „otec poľovníkov“. Vždy prišiel ráno o šiestej na posed a sledoval zvery. Mal doma veľkú zbierku: líščie lebky, hlavu vlka, medveďa a veľa jeleňov a srncov. V poslednej dobe sa mu veľmi nedarilo, kedže nechytil vôbec nič. Raz stretol chlapca, volal sa Merek, a povedal mu, že má veľmi dobrú mušku. Lenže Frenando mu povedal:“ To je dobre, že máš veľmi dobrú mušku, lebo už vyše 50 dní neprebehol  ani diviak, nieto ešte medveď alebo vlk.“</w:t>
      </w:r>
    </w:p>
    <w:p>
      <w:pPr>
        <w:pStyle w:val="TextBodyIndent"/>
        <w:ind w:hanging="0"/>
        <w:rPr/>
      </w:pPr>
      <w:r>
        <w:rPr/>
        <w:t xml:space="preserve">Na druhý deň sa  vybrali na posed .Hľadeli, hľadeli, sledovali, ale nevideli žiadne zviera. Takto to  chodilio celé dva mesiace, a oni nič nechytili. Unavení a bezmocní išli do krčmy na pivo. Aj na ďalší deň išli do lesa. Marek zbadal diviaka. Poklepkal Fernanda po pleci a piovedal:“ Teraz sa pozeraj!“ A vystrelil. Trafil presne do oka. Fernando povedal:“Môžeme ísť, dnes už nič nechytíme.“  Fernando išiel Mareka odprevadiť až pred dom.“ Zober si ho ty, ja mám doma kopu mäsa!“ </w:t>
      </w:r>
    </w:p>
    <w:p>
      <w:pPr>
        <w:pStyle w:val="TextBodyIndent"/>
        <w:ind w:hanging="0"/>
        <w:rPr/>
      </w:pPr>
      <w:r>
        <w:rPr/>
      </w:r>
    </w:p>
    <w:p>
      <w:pPr>
        <w:pStyle w:val="TextBodyIndent"/>
        <w:ind w:hanging="0"/>
        <w:rPr/>
      </w:pPr>
      <w:r>
        <w:rPr/>
        <w:t>M.Klingová  Starec na poľovačke</w:t>
      </w:r>
    </w:p>
    <w:p>
      <w:pPr>
        <w:pStyle w:val="TextBodyIndent"/>
        <w:ind w:hanging="0"/>
        <w:rPr/>
      </w:pPr>
      <w:r>
        <w:rPr/>
        <w:t>Jedného dňa sa starec vybral na poľovačku. Každý deň chodievbal loviť divé zvery, aby uživil seba a svojho jediného syna , ktorý mal len sedem rokov. Zo začiatku sa mu nedarilo.Ale keď tam choidieval každý deň, postupne sa mu začalo dariť. Darilo sa mu čoraz viac a viac,  a tak uživil seba a svojho syna. Raz, keď išiel na poľovačku, chcel streliť šíp do srnky, no zo zadu ho napadol medveď. Starec sa zľakol a začal utekať  luk mu spadol na zem. Medveď ho dobehol a uhryzol ho do nohy. Starec sa začal robiť mŕtvym a medveď išiel preč.  Starec ležal na zemi a nemohol sa ani pohnúť, lebo mal zlomenú nohu. Potom išiel okolo neho niejaký poľovník a starec ho počul a začal kričať. Poľovník ho zobral do svojej chatky a ošetril mu rany. Starec mu povedal, že má jediného syna a požiadal poľovníka, aby mu ho našiel a priniesol do chatky. Ale poľovníka cestou napadol vlk a ten sa vrátil naspäť. Chlapec sa rozhodol, že pôjde hľadať otca.</w:t>
      </w:r>
    </w:p>
    <w:p>
      <w:pPr>
        <w:pStyle w:val="TextBodyIndent"/>
        <w:ind w:hanging="0"/>
        <w:rPr/>
      </w:pPr>
      <w:r>
        <w:rPr/>
      </w:r>
    </w:p>
    <w:p>
      <w:pPr>
        <w:pStyle w:val="TextBodyIndent"/>
        <w:ind w:hanging="0"/>
        <w:rPr/>
      </w:pPr>
      <w:r>
        <w:rPr/>
        <w:t>M.Tardová     Príbeh</w:t>
      </w:r>
    </w:p>
    <w:p>
      <w:pPr>
        <w:pStyle w:val="TextBodyIndent"/>
        <w:ind w:hanging="0"/>
        <w:rPr/>
      </w:pPr>
      <w:r>
        <w:rPr/>
        <w:t xml:space="preserve">Kde bolo, tam bolo, bol raz jeden starec, ktorý každý deň lovil ryby. Skoro vždy presedel celý deň  v člne, ale nadarmo, lebo nič nechytil. Často premýšľal o svojej mladosti.Už vtedy chodil loviť ryby, no chodil s ním aj jeho syn. Vtedy sa mu vceľmi darilo a prichádzali domov s plným člnom. No teraz ostal už iba sám,, žena mu zomrela a syn sa oženil a odišiel od otca. Smutný otec. V jedno ráno sa taký ubolený vybral na rybačku a dúfal, že chytí aspoň malú rybku. Pocítil jemné trhanie. Vytiahol udicu, na háčiku sa trepotala malá </w:t>
      </w:r>
    </w:p>
    <w:p>
      <w:pPr>
        <w:pStyle w:val="TextBodyIndent"/>
        <w:ind w:hanging="0"/>
        <w:rPr/>
      </w:pPr>
      <w:r>
        <w:rPr/>
        <w:t xml:space="preserve">strieborná  rybka. Prehovorila k starcovi: „ Viem, že si chodil na more deň čo deň , no nič si nechytil. Viem, že si často premýšľal o svojej maldosti a synovi, ktorý od teba odišiel. Ale ak ma vrátiš do mora, splním ti jedno želanie. „ Starec dlho nerozmýšľal, vrátil rybku do mora a zaželal si:“ Chcel by som sa ešte raz stretnúť so svojím synom!“ </w:t>
      </w:r>
    </w:p>
    <w:p>
      <w:pPr>
        <w:pStyle w:val="TextBodyIndent"/>
        <w:ind w:hanging="0"/>
        <w:rPr/>
      </w:pPr>
      <w:r>
        <w:rPr/>
      </w:r>
    </w:p>
    <w:p>
      <w:pPr>
        <w:pStyle w:val="TextBodyIndent"/>
        <w:ind w:hanging="0"/>
        <w:rPr/>
      </w:pPr>
      <w:r>
        <w:rPr/>
        <w:t>D.Globinovská   Prázdniny</w:t>
      </w:r>
    </w:p>
    <w:p>
      <w:pPr>
        <w:pStyle w:val="TextBodyIndent"/>
        <w:ind w:hanging="0"/>
        <w:rPr/>
      </w:pPr>
      <w:r>
        <w:rPr/>
        <w:t>O mesiac končí školský rok a 14 ročný Tomáš sa už veľmi teší na to ako prežije prázdniny. Rodičia mu sľúbili, že ho odvezú k strýkovi Móricovi na ranč. Len čo doniesol domov vysvedčenie, už sa pobalil a na druhý deň ho otec odviezol. Tomáš tam veľmi rád chodieva. Strýko chová na ranči sedem koní. Tomáš sa teší, že mu pomôže kŕmiť, česať, napájať kone. No najviac sa teší, že si môže niekedy aj zajazdiť. Každá jazda na koni je nazabudnuteľná. Koník pomaly cvála a človek môže obdivovať krásy okolitej prírody. V jeden pekný slnečný deň sa Tomáš so strýkom Móricom vybrali na koňoch na výlet do lesa. Urobili si v lese ohník a opekali slaninu. Poobede sa zamračilo a začalo pršať a hrmieť. Neostávalo im nič iné, len prečkať búrku v lese. Zrazu uderel silný blesk do stromu, okolo ktorého prechádzal Tomáš. Kôň sa zľakol, zhodil Tomáša na zem a utiekol. Tomáš ostal ležať nehybne na zemi.</w:t>
      </w:r>
    </w:p>
    <w:p>
      <w:pPr>
        <w:pStyle w:val="TextBodyIndent"/>
        <w:ind w:hanging="0"/>
        <w:rPr/>
      </w:pPr>
      <w:r>
        <w:rPr/>
      </w:r>
    </w:p>
    <w:p>
      <w:pPr>
        <w:pStyle w:val="TextBodyIndent"/>
        <w:ind w:hanging="0"/>
        <w:rPr/>
      </w:pPr>
      <w:r>
        <w:rPr/>
        <w:t>S.Bartoš   Otec a syn</w:t>
      </w:r>
    </w:p>
    <w:p>
      <w:pPr>
        <w:pStyle w:val="TextBodyIndent"/>
        <w:ind w:hanging="0"/>
        <w:rPr/>
      </w:pPr>
      <w:r>
        <w:rPr/>
        <w:t xml:space="preserve">Otec veľmi často plával na more. Občas s ním bol aj jeho syn. Otcovi sa na rybách veľmi nedarilo. Jeho syn videl, ako sa otec vracia bez jedinej ryby a bol preto smutný. Pomáhal mu ako sa len dalo. Opakovalo sa to často. Nedarilo sa im. Vtedy si vždy sadli na terasu a otec mu rozprával príhody, ktoré na mori zažil. Jedného dňa mu otec rozpíával, ako s posádkou nemohli  chytiť žiadnu rybu. Plavili sa veľmi dlho a boli veľmi unavení a vcyčerpaní. Zrazu z ničoho nič niečo obhrýzalo návnadu. Bola to iste velikánska ryba. Všetci boli vydesení a pozerali. Ryba zabrala. Bola však veľmi silná a ťahala celú loď. Mysleli si, že ryba sa unaví a po chvíli umrie, ale nestalo sa to tak. Ryba bojovala o svoj život celú, celučičkú noc.Začali strieľať harpúnami. Ryba začala silno krvácať. To prilákalo veľa žralokov. Zožrali rybu a všetci na lodi boli z toho veľmi smutní. Žraloci na nich aj naďalej útočili. Prúd loď unášal k pevnine. </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26:00Z</dcterms:created>
  <dc:creator>Štefan Šimko</dc:creator>
  <dc:description/>
  <cp:keywords/>
  <dc:language>en-US</dc:language>
  <cp:lastModifiedBy>Home</cp:lastModifiedBy>
  <dcterms:modified xsi:type="dcterms:W3CDTF">2007-01-23T16:26:00Z</dcterms:modified>
  <cp:revision>2</cp:revision>
  <dc:subject/>
  <dc:title>Vážená kolegyňa, vážený kolega, vyučujúci slovenského jazyka, chcem Vás požiadať o účasť v anonymnej  Ankete, ktorej výsledky </dc:title>
</cp:coreProperties>
</file>